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087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荃银高科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安徽荃银高科种业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2-11-26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东方证券：欧阳婧 徐敏 陈科进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安邦资产：季林伟 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光大证券：王慧 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方正富邦基金：高松 沈毅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李林岭 张旭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三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     叶红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部     王文燕</w:t>
            </w:r>
          </w:p>
        </w:tc>
      </w:tr>
      <w:tr>
        <w:trPr>
          <w:trHeight w:val="4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本次投资者关系活动以座谈方式进行了交流。主要内容如下：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本次到公司来调研是因为现在销售季节已经开始了，能给我们大概介绍公司情况吗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目前销售上还很难有个准确的判断。销售季节虽从四季度开始，实际上比较集中的发货时间一般在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份至春节前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今年的销售政策优惠力度有没有比以前更大？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优惠力度不是我们主要的销售政策。今年主要是新品种对客户的吸引。我们推出的新品种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4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经销商对其认可度还是不错的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新两优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4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过去两年并未见广泛推广。公司对这个品种的评价和预期怎么样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这个品种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才通过国审，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还没有正式推广，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才算是正式推广。从我们自身的安排看，公司想把它作为主推品种去开发、培养，实际结果还需要市场的认可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咱们合资公司的两优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32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品种现在情况怎么样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运作效果没有达到预期。合资之前因为品种权纠纷以及经营不在正常状态，加上市场上品种保护和管控力度不够，导致当前这个品种的套牌较多，影响了该品种的经营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我们也看到了套牌品种多导致的市场混乱，有没有一些品种保护相对好一点的？要从生产环节管控比较有效是吗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我们的新两优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品种管控得就很好。总体来讲，要从生产环节加强保护，而新两优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更多了一层技术保护，该种子为浅褐色，不同于其他种子，颜色天然防伪，这也是我们在生物育种上的一项发明专利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从种子产业新政策出来后，我们看到公司在快速的进行收购兼并，这一块也是我们很关心的，能不能把收购兼并的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家子公司情况理一遍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我们总共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家子公司，其中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家水稻公司，分别是华安、欣隆、湖北荃银、四川竹丰，华安和欣隆两家在合肥，欣隆是以生产两优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32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为主，华安我们主要是与另一股东安徽农科院水稻所的战略合作。华安公司是水稻所科研成果的优先转化平台。合作后，华安公司与水稻所的合作关系延续到新公司，使其水稻研发有了支撑和保障。目前为止，华安是我们子公司中业绩最好的一家。其品种最大的特色是抗倒。主要品种有皖稻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5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徽两优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等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并购四川竹丰，主要是基于战略地域上的考虑，它的优势在制种，而且偏重三系，与公司的两系水稻业务可形成互补，并且两家公司有多年的合作关系。我们希望以此为圆心，开拓在长江上游的水稻种子市场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湖北荃银本来是募集资金投的一个水稻营销中心项目。希望通过在湖北建立一个圆心，来辐射湖北及周边市场。在筹建的过程中，又与当地种业经营团队合作，共同开发湖北市场。湖北荃银是从去年四季度开始经营，从今年的情况看，它的发展还是不错的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家玉米公司，一家是辽宁铁研，最初由铁岭农科院创办，与华安种业的模式相似，铁岭农科院的研发品种由这家公司优先开发。合资以来，铁研种业的经营情况有较好的改善。另一家是陕西登峰，当时主要是看中它的种质资源。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另外还有一家以小麦业务为主的皖农种业，一家从事国贸业务的荃银科技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隆平前期也收购了很多公司，中间几年消化不良，近几年旗下的几个子公司才快速发展起来。未来荃银会不会也走这样一条路吗？并购中，会遇到哪些困难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很多人都会问这个问题，我们所走的道路完全是出于公司自身发展的需求。公司在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上市，遇上国家重视和支持种业发展的大好行业背景，行业给了我们发展机会，国家也希望有能力的公司加大力度去做一些市场资源的整合。加上我们自身做大做强的主观愿望，而且有能力去做，这种选择是很自然的，也是很必然的。收购兼并整合资源应该说是最低成本，最快速度的方式之一，必然要走这条道路，靠原始积累很难在短时间内达到预期。但选择这种方式合作，一定存在成功和不成功的可能，因此需要把握合作尺度，一般不会一开始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合作，要有一个循序渐进的过程。不管是隆平还是荃银，这种合作方式都是在特定阶段的选择。经过这个阶段磨合之后，双方可能加大或减少合作。我认为我们这个阶段合作模式是正常的选择。必须要有这个阶段。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现有储备品种中，公司给予希望较大是哪些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主要还是公司自主研发的杂交水稻品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3:00Z</dcterms:created>
  <dc:creator>Lenovo User</dc:creator>
  <dc:description/>
  <cp:keywords/>
  <dc:language>en-US</dc:language>
  <cp:lastModifiedBy>tz</cp:lastModifiedBy>
  <dcterms:modified xsi:type="dcterms:W3CDTF">2012-11-28T01:26:00Z</dcterms:modified>
  <cp:revision>46</cp:revision>
  <dc:subject/>
  <dc:title/>
</cp:coreProperties>
</file>